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7080</wp:posOffset>
            </wp:positionH>
            <wp:positionV relativeFrom="paragraph">
              <wp:posOffset>3167380</wp:posOffset>
            </wp:positionV>
            <wp:extent cx="4343400" cy="286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49.8pt;width:383.9pt;height:249.7pt;mso-wrap-style:none;v-text-anchor:middle;mso-position-vertical:top" type="_x0000_t172">
            <v:path textpathok="t"/>
            <v:textpath on="t" fitshape="t" string="Vzduchový steper&#10;pre aerobic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0405</wp:posOffset>
            </wp:positionH>
            <wp:positionV relativeFrom="paragraph">
              <wp:posOffset>5715</wp:posOffset>
            </wp:positionV>
            <wp:extent cx="4410075" cy="2223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8511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274955</wp:posOffset>
                </wp:positionV>
                <wp:extent cx="5753735" cy="8782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8782200"/>
                          <a:chOff x="0" y="0"/>
                          <a:chExt cx="5753880" cy="87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3880" cy="87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53880" cy="87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53880" cy="878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20" y="0"/>
                                  <a:ext cx="5753160" cy="878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592960"/>
                                  <a:ext cx="460440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Cambria" w:hAnsi="Cambria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2. Naťahovanie a precvičovanie krku a chrbt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92320" y="1334880"/>
                                <a:ext cx="3128040" cy="229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sk-SK" w:bidi="ar-SA"/>
                                    </w:rPr>
                                    <w:t xml:space="preserve">(Metóda) Postavte sa na cvičiace zariadenie. Držte telo vzpriamene. Začnite s krútením bokov a prirodzene pohybujte rukami, aby ste udržali balans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sk-SK" w:bidi="ar-SA"/>
                                    </w:rPr>
                                    <w:t xml:space="preserve">(Efekt) Skrášlite si boky a cvičenie je vhodné pre chrbticu a chrbtové svaly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9120" y="6144840"/>
                              <a:ext cx="3128040" cy="229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(Metóda) Postavte sa na cvičiace zariadenie. Pozvoľne nakláňajte vrchnú časť tela na jednu stranu tak moc ako je to možné a takým spôsobom, že držte hlavu vzpriamene. Rovnaké naťahovacie cvičenie opakujte aj na druhú stranu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 xml:space="preserve">(Efekt) Cvičenie je vhodné pre krk a chrbát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4440" y="783000"/>
                            <a:ext cx="1984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sk-SK" w:bidi="ar-SA"/>
                                </w:rPr>
                                <w:t>Krútenie bok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21.65pt;width:453.05pt;height:691.5pt" coordorigin="-37,433" coordsize="9061,13830">
                <v:group id="shape_0" style="position:absolute;left:-37;top:433;width:9061;height:13830">
                  <v:group id="shape_0" style="position:absolute;left:-37;top:433;width:9061;height:13830">
                    <v:group id="shape_0" style="position:absolute;left:-37;top:433;width:9061;height:138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36;top:433;width:9059;height:1382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37;top:9241;width:7250;height:8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sk-SK" w:bidi="ar-SA"/>
                                </w:rPr>
                                <w:t>2. Naťahovanie a precvičovanie krku a chrb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258;top:2535;width:4925;height:3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 xml:space="preserve">(Metóda) Postavte sa na cvičiace zariadenie. Držte telo vzpriamene. Začnite s krútením bokov a prirodzene pohybujte rukami, aby ste udržali bala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 xml:space="preserve">(Efekt) Skrášlite si boky a cvičenie je vhodné pre chrbticu a chrbtové sva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39;top:10110;width:4925;height:3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(Metóda) Postavte sa na cvičiace zariadenie. Pozvoľne nakláňajte vrchnú časť tela na jednu stranu tak moc ako je to možné a takým spôsobom, že držte hlavu vzpriamene. Rovnaké naťahovacie cvičenie opakujte aj na druhú stranu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 xml:space="preserve">(Efekt) Cvičenie je vhodné pre krk a chrbát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99;top:1666;width:312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sk-SK" w:bidi="ar-SA"/>
                          </w:rPr>
                          <w:t>Krútenie bokm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VIK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-75565</wp:posOffset>
                </wp:positionV>
                <wp:extent cx="5944235" cy="8058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8058240"/>
                          <a:chOff x="0" y="0"/>
                          <a:chExt cx="5944320" cy="805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4320" cy="805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2520" cy="805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62520" cy="8058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5762520" cy="805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6080" y="546840"/>
                                  <a:ext cx="3564720" cy="94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Cambria" w:hAnsi="Cambria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 xml:space="preserve">Cvičenie balansu na jednej nohe      so zdvihnutou nohou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5800" y="1266120"/>
                                <a:ext cx="3128040" cy="229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sk-SK" w:bidi="ar-SA"/>
                                    </w:rPr>
                                    <w:t xml:space="preserve">(Metóda) Udržte telo v balanse tak, že stojíte len na jednej nohe so zdvihnutou druhou nohou. Postojte na chvíľu (nezáleží na tom či na krátku alebo dlhšiu dobu). Vymeňte si nohy a cvičenie zopakujte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sk-SK" w:bidi="ar-SA"/>
                                    </w:rPr>
                                    <w:t xml:space="preserve">(Efekt) Zlepšíte si schopnosť balansovania tela a reakčnú rýchlosť. Taktiež si precvičíte stehenný sval zdvihnutej nohy.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02360" y="4852080"/>
                              <a:ext cx="3441600" cy="94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mbria" w:hAnsi="Cambria" w:eastAsia="Times New Roman" w:cs="Times New Roman"/>
                                    <w:color w:val="auto"/>
                                    <w:lang w:val="sk-SK" w:bidi="ar-SA"/>
                                  </w:rPr>
                                  <w:t>Cvičenie balansu na jednej nohe s naťahovaním noh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48000" y="5452200"/>
                            <a:ext cx="3128040" cy="22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 xml:space="preserve">(Metóda) Udržte telo v balanse tak, že stojíte len na jednej nohe a druhú nohu naťahujte bokom a naklonene. Postojte na chvíľu (nezáleží na tom či na krátku alebo dlhšiu dobu). Vymeňte si nohy a cvičenie zopakujt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(Efekt) Zlepšíte si schopnosť balansovania tela a reakčnú rýchlosť. Taktiež si precvičíte nohy a svaly zadku naťahovaním noh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-5.95pt;width:468.05pt;height:634.5pt" coordorigin="-247,-119" coordsize="9361,12690">
                <v:group id="shape_0" style="position:absolute;left:-247;top:-119;width:9361;height:12690">
                  <v:group id="shape_0" style="position:absolute;left:-247;top:-119;width:9075;height:12690">
                    <v:group id="shape_0" style="position:absolute;left:-247;top:-119;width:9075;height:12690">
                      <v:shape id="shape_0" stroked="f" o:allowincell="f" style="position:absolute;left:-247;top:-119;width:9074;height:1268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9;top:742;width:5613;height:1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Cvičenie balansu na jednej nohe      so zdvihnutou nohou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833;top:1875;width:4925;height:3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 xml:space="preserve">(Metóda) Udržte telo v balanse tak, že stojíte len na jednej nohe so zdvihnutou druhou nohou. Postojte na chvíľu (nezáleží na tom či na krátku alebo dlhšiu dobu). Vymeňte si nohy a cvičenie zopakuj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 xml:space="preserve">(Efekt) Zlepšíte si schopnosť balansovania tela a reakčnú rýchlosť. Taktiež si precvičíte stehenný sval zdvihnutej nohy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694;top:7522;width:5419;height:1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mbria" w:hAnsi="Cambria" w:eastAsia="Times New Roman" w:cs="Times New Roman"/>
                              <w:color w:val="auto"/>
                              <w:lang w:val="sk-SK" w:bidi="ar-SA"/>
                            </w:rPr>
                            <w:t>Cvičenie balansu na jednej nohe s naťahovaním noh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08;top:8467;width:4925;height:3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sk-SK" w:bidi="ar-SA"/>
                          </w:rPr>
                          <w:t xml:space="preserve">(Metóda) Udržte telo v balanse tak, že stojíte len na jednej nohe a druhú nohu naťahujte bokom a naklonene. Postojte na chvíľu (nezáleží na tom či na krátku alebo dlhšiu dobu). Vymeňte si nohy a cvičenie zopakujt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sk-SK" w:bidi="ar-SA"/>
                          </w:rPr>
                          <w:t>(Efekt) Zlepšíte si schopnosť balansovania tela a reakčnú rýchlosť. Taktiež si precvičíte nohy a svaly zadku naťahovaním nohy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753100" cy="8181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182080"/>
                          <a:chOff x="0" y="0"/>
                          <a:chExt cx="5753160" cy="81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3160" cy="81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53160" cy="818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53160" cy="818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5753160" cy="81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14240" y="1103760"/>
                                  <a:ext cx="3128040" cy="229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sk-SK" w:bidi="ar-SA"/>
                                      </w:rPr>
                                      <w:t xml:space="preserve">(Metóda) Najprv nainštalujte dve pružné laná k zaradeniu. Postavte sa na cvičiace zariadenie. Zľahka pokrčte nohy. Uchopte rukoväte lana oboma rukami. Pokrčte ruky nahor a potiahnite nahor laná. Zároveň súčasne pohybujte vrchnou časťou tela nahor a nadol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sk-SK" w:bidi="ar-SA"/>
                                      </w:rPr>
                                      <w:t>(Efekt) Cvičenie je vhodné na precvičenie ramien, najmä vrchných častí svalov ramie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7920" y="523080"/>
                                <a:ext cx="2726640" cy="78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Cambria" w:hAnsi="Cambria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Precvičovanie rami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78040" y="4338360"/>
                              <a:ext cx="3656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mbria" w:hAnsi="Cambria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Cvičenie naťahovania nô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920" y="4842360"/>
                            <a:ext cx="4467240" cy="169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(Metóda) Najprv nainštalujte dve pružné laná k zaradeniu. Navlečte si jedno lanu na chodidlo. Položte si jedno koleno na cvičiace zariadenie. Rukami sa pridŕžajte cvičiaceho zariadenie pre lepšiu oporu. Druhú nohu natiahnite a pokúste sa ju dostať do polohy paralelne s podlahou. Cvičenie opakujte aj s druhou noh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 xml:space="preserve">(Efekt) Veľmi silno sa precvičujú svaly bokov, nôh a                      spodných chrbtových svalo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0.45pt;width:453pt;height:644.25pt" coordorigin="-7,9" coordsize="9060,12885">
                <v:group id="shape_0" style="position:absolute;left:-7;top:9;width:9060;height:12885">
                  <v:group id="shape_0" style="position:absolute;left:-7;top:9;width:9060;height:12885">
                    <v:group id="shape_0" style="position:absolute;left:-7;top:9;width:9060;height:12885">
                      <v:shape id="shape_0" stroked="f" o:allowincell="f" style="position:absolute;left:-7;top:9;width:9059;height:1288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18;top:1747;width:4925;height:3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 xml:space="preserve">(Metóda) Najprv nainštalujte dve pružné laná k zaradeniu. Postavte sa na cvičiace zariadenie. Zľahka pokrčte nohy. Uchopte rukoväte lana oboma rukami. Pokrčte ruky nahor a potiahnite nahor laná. Zároveň súčasne pohybujte vrchnou časťou tela nahor a nadol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(Efekt) Cvičenie je vhodné na precvičenie ramien, najmä vrchných častí svalov rami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89;top:833;width:4293;height:1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sk-SK" w:bidi="ar-SA"/>
                              </w:rPr>
                              <w:t>Precvičovanie ramie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793;top:6841;width:575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mbria" w:hAnsi="Cambria" w:eastAsia="Times New Roman" w:cs="Times New Roman"/>
                              <w:color w:val="auto"/>
                              <w:lang w:val="sk-SK" w:bidi="ar-SA"/>
                            </w:rPr>
                            <w:t xml:space="preserve">Cvičenie naťahovania nôh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12;top:7635;width:7034;height:2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sk-SK" w:bidi="ar-SA"/>
                          </w:rPr>
                          <w:t>(Metóda) Najprv nainštalujte dve pružné laná k zaradeniu. Navlečte si jedno lanu na chodidlo. Položte si jedno koleno na cvičiace zariadenie. Rukami sa pridŕžajte cvičiaceho zariadenie pre lepšiu oporu. Druhú nohu natiahnite a pokúste sa ju dostať do polohy paralelne s podlahou. Cvičenie opakujte aj s druhou nohou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sk-SK" w:bidi="ar-SA"/>
                          </w:rPr>
                          <w:t xml:space="preserve">(Efekt) Veľmi silno sa precvičujú svaly bokov, nôh a                      spodných chrbtových svalov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958840" cy="7971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7971840"/>
                          <a:chOff x="0" y="0"/>
                          <a:chExt cx="5958720" cy="797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8720" cy="797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58720" cy="79718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5958720" cy="797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14640" y="551160"/>
                                <a:ext cx="3128040" cy="229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sk-SK" w:bidi="ar-SA"/>
                                    </w:rPr>
                                    <w:t xml:space="preserve">(Metóda) Ľahnite si bokom na cvičiace zariadenie. Udržte vrchnú časť trupu nad podlahou. Napnite chrbtové svaly. Dajte si obe ruky za hlavu. Pohybujte sa hlavou/krkom. Taktiež si natiahnite alebo prekrížte nohy. Rovnaké naťahovacie cvičenie opakujte aj na druhú stranu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sk-SK" w:bidi="ar-SA"/>
                                    </w:rPr>
                                    <w:t xml:space="preserve">(Efekt) Cvičenie je vhodné pre chrbtové, ramenné a krčné svaly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1720" y="65880"/>
                              <a:ext cx="42735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mbria" w:hAnsi="Cambria" w:eastAsia="Times New Roman" w:cs="Times New Roman"/>
                                    <w:color w:val="auto"/>
                                    <w:lang w:val="sk-SK" w:bidi="ar-SA"/>
                                  </w:rPr>
                                  <w:t>Bočné točenie a precvičovanie krk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520" y="4167000"/>
                            <a:ext cx="5089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sk-SK" w:bidi="ar-SA"/>
                                </w:rPr>
                                <w:t>Zmiešané cvičenie brucha-ramien-nô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0.45pt;width:469.2pt;height:627.7pt" coordorigin="-7,9" coordsize="9384,12554">
                <v:group id="shape_0" style="position:absolute;left:-7;top:9;width:9384;height:12554">
                  <v:group id="shape_0" style="position:absolute;left:-7;top:9;width:9384;height:12554">
                    <v:shape id="shape_0" stroked="f" o:allowincell="f" style="position:absolute;left:-7;top:9;width:9383;height:12553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23;top:877;width:4925;height:3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 xml:space="preserve">(Metóda) Ľahnite si bokom na cvičiace zariadenie. Udržte vrchnú časť trupu nad podlahou. Napnite chrbtové svaly. Dajte si obe ruky za hlavu. Pohybujte sa hlavou/krkom. Taktiež si natiahnite alebo prekrížte nohy. Rovnaké naťahovacie cvičenie opakujte aj na druhú stran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 xml:space="preserve">(Efekt) Cvičenie je vhodné pre chrbtové, ramenné a krčné sva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114;top:113;width:672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mbria" w:hAnsi="Cambria" w:eastAsia="Times New Roman" w:cs="Times New Roman"/>
                              <w:color w:val="auto"/>
                              <w:lang w:val="sk-SK" w:bidi="ar-SA"/>
                            </w:rPr>
                            <w:t>Bočné točenie a precvičovanie krku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3;top:6571;width:801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sk-SK" w:bidi="ar-SA"/>
                          </w:rPr>
                          <w:t>Zmiešané cvičenie brucha-ramien-nô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63500</wp:posOffset>
                </wp:positionV>
                <wp:extent cx="5029200" cy="22904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Metóda) Sadnite si na cvičiace zariadenie. Pokrčte jednu nohu a druhú nohu vystrite horizontálne nad podlahu. Použite jednu ruku na pridržanie pokrčenej nohy a druhú ruku natiahnite dozadu. Tak vykonávajte rôzne zmiešané cvičenia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Efekt) Cvičenie zlepšuje brušné a ramenné svaly a svaly nôh. Taktiež sa                                            .                     môže zlepšiť cit pre balan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0.35pt;mso-wrap-distance-left:9.05pt;mso-wrap-distance-right:9.05pt;mso-wrap-distance-top:0pt;mso-wrap-distance-bottom:0pt;margin-top:5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Metóda) Sadnite si na cvičiace zariadenie. Pokrčte jednu nohu a druhú nohu vystrite horizontálne nad podlahu. Použite jednu ruku na pridržanie pokrčenej nohy a druhú ruku natiahnite dozadu. Tak vykonávajte rôzne zmiešané cvičenia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Efekt) Cvičenie zlepšuje brušné a ramenné svaly a svaly nôh. Taktiež sa                                            .                     môže zlepšiť cit pre balans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1760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5715</wp:posOffset>
                </wp:positionV>
                <wp:extent cx="5958840" cy="8381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8381520"/>
                          <a:chOff x="0" y="0"/>
                          <a:chExt cx="5958720" cy="838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8720" cy="838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58720" cy="838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0"/>
                                <a:ext cx="5955840" cy="838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5955840" cy="838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94720" y="428040"/>
                                  <a:ext cx="4086360" cy="29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sk-SK" w:bidi="ar-SA"/>
                                      </w:rPr>
                                      <w:t xml:space="preserve">(Metóda) Postavte cvičiace zariadenie na zem. Zdvihnite jednu nohu a položte ju na vrchnú časť cvičiaceho zariadenia. Držte vrchnú časť tela vzpriamenú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212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sk-SK" w:bidi="ar-SA"/>
                                      </w:rPr>
                                      <w:t>Pohnite sa telom smerom vpred. Druhou nohou prekročte cvičiace zariadenie. Nakoniec ukončite krok a krokové cvičenie – chôdzu opakujte a vystriedajte noh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212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sk-SK" w:bidi="ar-SA"/>
                                      </w:rPr>
                                      <w:t xml:space="preserve">(Efekt) Hlavný efekt cvičenia  je v precvičení stehenných svalov pomocou nenáročnej metódy. Taktiež je toto cvičenie nápomocné pre precvičenie častí lýtok, kolien a členkov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91716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Cambria" w:hAnsi="Cambria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Krokové a chodiace cvičen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440" y="5352480"/>
                              <a:ext cx="36507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mbria" w:hAnsi="Cambria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Opakované stepovacie cvičen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6600" y="5833080"/>
                            <a:ext cx="3128040" cy="22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 xml:space="preserve">(Metóda) Postavte sa na cvičiace zariadenie  a opakovane prevádzajte stepovacie cvičenie. Zľahka kývajte vrchnou časťou tela doprava a doľava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 xml:space="preserve">(Efekt) Cvičenie je pre zlepšenie citu pre balans a precvičenie stehenných a lýtkových svalov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0.45pt;width:469.25pt;height:659.95pt" coordorigin="-11,9" coordsize="9385,13199">
                <v:group id="shape_0" style="position:absolute;left:-11;top:9;width:9385;height:13199">
                  <v:group id="shape_0" style="position:absolute;left:-11;top:9;width:9385;height:13199">
                    <v:group id="shape_0" style="position:absolute;left:-6;top:9;width:9379;height:13199">
                      <v:shape id="shape_0" stroked="f" o:allowincell="f" style="position:absolute;left:-6;top:9;width:9378;height:13198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48;top:683;width:6434;height:4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 xml:space="preserve">(Metóda) Postavte cvičiace zariadenie na zem. Zdvihnite jednu nohu a položte ju na vrchnú časť cvičiaceho zariadenia. Držte vrchnú časť tela vzpriamenú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1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Pohnite sa telom smerom vpred. Druhou nohou prekročte cvičiace zariadenie. Nakoniec ukončite krok a krokové cvičenie – chôdzu opakujte a vystriedajte noh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1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 xml:space="preserve">(Efekt) Hlavný efekt cvičenia  je v precvičení stehenných svalov pomocou nenáročnej metódy. Taktiež je toto cvičenie nápomocné pre precvičenie častí lýtok, kolien a členko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-11;top:9;width:6168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sk-SK" w:bidi="ar-SA"/>
                              </w:rPr>
                              <w:t>Krokové a chodiace cvičeni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4;top:8438;width:574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mbria" w:hAnsi="Cambria" w:eastAsia="Times New Roman" w:cs="Times New Roman"/>
                              <w:color w:val="auto"/>
                              <w:lang w:val="sk-SK" w:bidi="ar-SA"/>
                            </w:rPr>
                            <w:t xml:space="preserve"> Opakované stepovacie cvičeni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9;top:9195;width:4925;height:3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sk-SK" w:bidi="ar-SA"/>
                          </w:rPr>
                          <w:t xml:space="preserve">(Metóda) Postavte sa na cvičiace zariadenie  a opakovane prevádzajte stepovacie cvičenie. Zľahka kývajte vrchnou časťou tela doprava a doľava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sk-SK" w:bidi="ar-SA"/>
                          </w:rPr>
                          <w:t xml:space="preserve">(Efekt) Cvičenie je pre zlepšenie citu pre balans a precvičenie stehenných a lýtkových svalov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03:00Z</dcterms:created>
  <dc:creator>andrejdiko@gmail.com</dc:creator>
  <dc:description/>
  <dc:language>en-US</dc:language>
  <cp:lastModifiedBy>Ado</cp:lastModifiedBy>
  <dcterms:modified xsi:type="dcterms:W3CDTF">2009-10-15T20:02:00Z</dcterms:modified>
  <cp:revision>14</cp:revision>
  <dc:subject/>
  <dc:title/>
</cp:coreProperties>
</file>