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MingLiU;新細明體" w:hAnsi="PMingLiU;新細明體" w:eastAsia="Batang;바탕" w:cs="PMingLiU;新細明體"/>
          <w:b/>
          <w:b/>
          <w:bCs/>
          <w:vanish/>
          <w:color w:val="000000"/>
          <w:kern w:val="0"/>
        </w:rPr>
      </w:pPr>
      <w:r>
        <w:rPr>
          <w:rFonts w:eastAsia="Batang;바탕" w:cs="PMingLiU;新細明體" w:ascii="PMingLiU;新細明體" w:hAnsi="PMingLiU;新細明體"/>
          <w:b/>
          <w:bCs/>
          <w:vanish/>
          <w:color w:val="000000"/>
          <w:kern w:val="0"/>
        </w:rPr>
        <w:t>Telová kupola</w:t>
      </w:r>
    </w:p>
    <w:tbl>
      <w:tblPr>
        <w:tblW w:w="9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3"/>
        <w:gridCol w:w="5567"/>
      </w:tblGrid>
      <w:tr>
        <w:trPr/>
        <w:tc>
          <w:tcPr>
            <w:tcW w:w="4033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380615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2" t="-165" r="-16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Batang;바탕" w:hAnsi="Batang;바탕" w:cs="Arial"/>
                <w:color w:val="000000"/>
                <w:kern w:val="0"/>
                <w:lang w:val="sk-SK"/>
              </w:rPr>
            </w:pPr>
            <w:r>
              <w:rPr>
                <w:rFonts w:eastAsia="Batang;바탕" w:cs="Arial" w:ascii="Batang;바탕" w:hAnsi="Batang;바탕"/>
                <w:color w:val="000000"/>
                <w:kern w:val="0"/>
                <w:lang w:val="sk-SK"/>
              </w:rPr>
              <w:t xml:space="preserve">Systém telovej kupoly spočíva v nafukovacej kupole, s cvičiacimi špagátmi po oboch stranách. Telová kupola je rýchly a efektívny spôsob cvičenia.  Je to pohodlná a veselá cesta na precvičenia celého vášho tela. Pri správnom používaní Telovej kupoly, pomôžete  vytónovať a vymodelovať vaše telo, počas toho ako budete zhadzovať kilogramy navyše. Unikátny dizajn je neobvyklý a dovoľuje niekoľko nových spôsobov cvičení pre vaše telo! </w:t>
              <w:br/>
              <w:t xml:space="preserve">Každá sada obsahuje telovú kupolu 1ks, ručné špagáty 2ks a ručnú pumpu 1ks vo farebnej krabici. </w:t>
            </w:r>
          </w:p>
          <w:p>
            <w:pPr>
              <w:pStyle w:val="Normal"/>
              <w:widowControl/>
              <w:spacing w:lineRule="atLeast" w:line="225"/>
              <w:rPr/>
            </w:pPr>
            <w:r>
              <w:rPr>
                <w:rFonts w:eastAsia="Batang;바탕" w:cs="Arial" w:ascii="Batang;바탕" w:hAnsi="Batang;바탕"/>
                <w:color w:val="000000"/>
                <w:kern w:val="0"/>
              </w:rPr>
              <w:br/>
            </w:r>
            <w:r>
              <w:rPr>
                <w:rFonts w:eastAsia="Batang;바탕" w:cs="Arial" w:ascii="Batang;바탕" w:hAnsi="Batang;바탕"/>
                <w:b/>
                <w:bCs/>
                <w:color w:val="000000"/>
                <w:kern w:val="0"/>
                <w:lang w:val="sk-SK"/>
              </w:rPr>
              <w:t>Výrobné č./ Rozmery</w:t>
            </w:r>
            <w:r>
              <w:rPr>
                <w:rFonts w:eastAsia="Batang;바탕" w:cs="Arial" w:ascii="Batang;바탕" w:hAnsi="Batang;바탕"/>
                <w:color w:val="000000"/>
                <w:kern w:val="0"/>
                <w:lang w:val="sk-SK"/>
              </w:rPr>
              <w:br/>
              <w:t xml:space="preserve">BOD01/ 52cm X 23cm </w:t>
              <w:br/>
              <w:t xml:space="preserve">1. Materiál: PVC </w:t>
              <w:br/>
              <w:t>2. Možnosť nálepiek alebo tlače.</w:t>
              <w:br/>
              <w:t>3. Možnosť rôznych farie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Batang;바탕" w:hAnsi="Batang;바탕" w:cs="Batang;바탕"/>
          <w:b/>
          <w:b/>
          <w:bCs/>
          <w:color w:val="FF0000"/>
        </w:rPr>
      </w:pPr>
      <w:r>
        <w:rPr>
          <w:rFonts w:cs="Batang;바탕" w:ascii="Batang;바탕" w:hAnsi="Batang;바탕"/>
          <w:b/>
          <w:bCs/>
          <w:color w:val="FF0000"/>
        </w:rPr>
      </w:r>
    </w:p>
    <w:p>
      <w:pPr>
        <w:pStyle w:val="Normal"/>
        <w:widowControl/>
        <w:rPr>
          <w:rFonts w:ascii="Batang;바탕" w:hAnsi="Batang;바탕" w:cs="Batang;바탕"/>
          <w:b/>
          <w:b/>
          <w:bCs/>
          <w:color w:val="FF0000"/>
        </w:rPr>
      </w:pPr>
      <w:r>
        <w:rPr>
          <w:rFonts w:cs="Batang;바탕" w:ascii="Batang;바탕" w:hAnsi="Batang;바탕"/>
          <w:b/>
          <w:bCs/>
          <w:color w:val="FF0000"/>
        </w:rPr>
      </w:r>
    </w:p>
    <w:p>
      <w:pPr>
        <w:pStyle w:val="Normal"/>
        <w:widowControl/>
        <w:rPr>
          <w:rFonts w:ascii="PMingLiU;新細明體" w:hAnsi="PMingLiU;新細明體" w:eastAsia="Batang;바탕" w:cs="PMingLiU;新細明體"/>
          <w:b/>
          <w:b/>
          <w:bCs/>
          <w:vanish/>
          <w:color w:val="000000"/>
          <w:kern w:val="0"/>
          <w:lang w:val="sk-SK"/>
        </w:rPr>
      </w:pPr>
      <w:r>
        <w:rPr>
          <w:rFonts w:eastAsia="Batang;바탕" w:cs="PMingLiU;新細明體" w:ascii="PMingLiU;新細明體" w:hAnsi="PMingLiU;新細明體"/>
          <w:b/>
          <w:bCs/>
          <w:vanish/>
          <w:color w:val="000000"/>
          <w:kern w:val="0"/>
          <w:lang w:val="sk-SK"/>
        </w:rPr>
        <w:t>Vzduchový steper</w:t>
      </w:r>
    </w:p>
    <w:tbl>
      <w:tblPr>
        <w:tblW w:w="9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3"/>
        <w:gridCol w:w="5567"/>
      </w:tblGrid>
      <w:tr>
        <w:trPr/>
        <w:tc>
          <w:tcPr>
            <w:tcW w:w="4033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380615" cy="2380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Batang;바탕" w:hAnsi="Batang;바탕" w:cs="Arial"/>
                <w:color w:val="000000"/>
                <w:kern w:val="0"/>
                <w:lang w:val="sk-SK"/>
              </w:rPr>
            </w:pPr>
            <w:r>
              <w:rPr>
                <w:rFonts w:eastAsia="Batang;바탕" w:cs="Arial" w:ascii="Batang;바탕" w:hAnsi="Batang;바탕"/>
                <w:color w:val="000000"/>
                <w:kern w:val="0"/>
                <w:lang w:val="sk-SK"/>
              </w:rPr>
              <w:t>Je špeciálne navrhnutý pre integrovanie rovnováhy v každom aspekte cvičenia, športovania alebo rehabilitácie. Toto dynamické cvičebné zariadenie rýchlo pridáva časť univerzálneho cvičenia a výzvu pre neuveriteľné pásmo aktivít, kardio, naťahovacie cvičenia, atletika a športová kondícia, duševné cvičenia a myseľ/telo cvičenia. Môže sa kombinovať s inými zariadeniami aby ste vášmu cvičeniu dodali nové možnosti. Max váha do 650lbs.</w:t>
            </w:r>
          </w:p>
          <w:p>
            <w:pPr>
              <w:pStyle w:val="Normal"/>
              <w:widowControl/>
              <w:spacing w:lineRule="atLeast" w:line="225"/>
              <w:rPr/>
            </w:pPr>
            <w:r>
              <w:rPr>
                <w:rFonts w:eastAsia="Batang;바탕" w:cs="Arial" w:ascii="Batang;바탕" w:hAnsi="Batang;바탕"/>
                <w:color w:val="000000"/>
                <w:kern w:val="0"/>
              </w:rPr>
              <w:br/>
            </w:r>
            <w:r>
              <w:rPr>
                <w:rFonts w:eastAsia="Batang;바탕" w:cs="Arial" w:ascii="Batang;바탕" w:hAnsi="Batang;바탕"/>
                <w:b/>
                <w:bCs/>
                <w:color w:val="000000"/>
                <w:kern w:val="0"/>
                <w:lang w:val="sk-SK"/>
              </w:rPr>
              <w:t xml:space="preserve">Číslo výrobku/ Rozmery </w:t>
            </w:r>
            <w:r>
              <w:rPr>
                <w:rFonts w:eastAsia="Batang;바탕" w:cs="Arial" w:ascii="Batang;바탕" w:hAnsi="Batang;바탕"/>
                <w:color w:val="000000"/>
                <w:kern w:val="0"/>
                <w:lang w:val="sk-SK"/>
              </w:rPr>
              <w:br/>
              <w:t xml:space="preserve">BB2401/ 61cm(L) x 39cm(W) x 17cm(H) </w:t>
              <w:br/>
              <w:t xml:space="preserve">1. Materiál: PVC </w:t>
              <w:br/>
              <w:t>2. Možnosť nálepiek alebo tlače.</w:t>
              <w:br/>
              <w:t>3. Možnosť rôznych farieb.</w:t>
              <w:br/>
              <w:t xml:space="preserve">4. GS schválené </w:t>
            </w:r>
          </w:p>
          <w:p>
            <w:pPr>
              <w:pStyle w:val="Normal"/>
              <w:widowControl/>
              <w:spacing w:lineRule="atLeast" w:line="225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val="sk-SK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val="sk-SK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PMingLiU;新細明體" w:hAnsi="PMingLiU;新細明體" w:eastAsia="Batang;바탕" w:cs="PMingLiU;新細明體"/>
          <w:b/>
          <w:b/>
          <w:vanish/>
          <w:color w:val="FF0000"/>
          <w:kern w:val="0"/>
        </w:rPr>
      </w:pPr>
      <w:r>
        <w:rPr>
          <w:rFonts w:eastAsia="Batang;바탕" w:cs="PMingLiU;新細明體" w:ascii="PMingLiU;新細明體" w:hAnsi="PMingLiU;新細明體"/>
          <w:b/>
          <w:vanish/>
          <w:color w:val="FF0000"/>
          <w:kern w:val="0"/>
        </w:rPr>
        <w:t>Vankúš pre rovnováhu</w:t>
      </w:r>
    </w:p>
    <w:tbl>
      <w:tblPr>
        <w:tblW w:w="9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3"/>
        <w:gridCol w:w="5567"/>
      </w:tblGrid>
      <w:tr>
        <w:trPr/>
        <w:tc>
          <w:tcPr>
            <w:tcW w:w="4033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380615" cy="2380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/>
              <w:spacing w:lineRule="atLeast" w:line="225"/>
              <w:rPr>
                <w:rFonts w:ascii="Batang;바탕" w:hAnsi="Batang;바탕" w:cs="Arial"/>
                <w:color w:val="000000"/>
                <w:kern w:val="0"/>
                <w:lang w:val="sk-SK"/>
              </w:rPr>
            </w:pPr>
            <w:r>
              <w:rPr>
                <w:rFonts w:eastAsia="Batang;바탕" w:cs="Arial" w:ascii="Batang;바탕" w:hAnsi="Batang;바탕"/>
                <w:color w:val="000000"/>
                <w:kern w:val="0"/>
                <w:lang w:val="sk-SK"/>
              </w:rPr>
              <w:t>Vankúš pre rovnováhu zabezpečuje nestabilný povrch pre základné svalové cvičenie, a celú škálu náročných cvičení. Viac vzduchu znižuje náročnosť cvičenia, tým že robí vankúš tvrdším a viac stabilným. Menej vzduchu zvyšuje náročnosť cvičenia, tým že robí vankúš mäkším a nestabilným.</w:t>
              <w:br/>
              <w:t>Hrčky na povrchu vankúša umožňujú výborný sedavý povrch pre prácu, domov alebo do auta, čo zvyšuje krvný obeh a taktiež masíruje dané partie tela. Sedenie na vankúši odbúrava tlak z chrbtice, uvoľňuje napäté svalstvo, napravuje držanie tela, zlepšuje rovnováhu a spevňuje trup. Je vhodný pre všetky vekové kategórie.</w:t>
            </w:r>
          </w:p>
          <w:p>
            <w:pPr>
              <w:pStyle w:val="Normal"/>
              <w:widowControl/>
              <w:spacing w:lineRule="atLeast" w:line="225"/>
              <w:rPr/>
            </w:pPr>
            <w:r>
              <w:rPr>
                <w:rFonts w:eastAsia="Batang;바탕" w:cs="Arial" w:ascii="Batang;바탕" w:hAnsi="Batang;바탕"/>
                <w:color w:val="000000"/>
                <w:kern w:val="0"/>
              </w:rPr>
              <w:br/>
            </w:r>
            <w:r>
              <w:rPr>
                <w:rFonts w:eastAsia="Batang;바탕" w:cs="Arial" w:ascii="Batang;바탕" w:hAnsi="Batang;바탕"/>
                <w:b/>
                <w:color w:val="000000"/>
                <w:kern w:val="0"/>
                <w:lang w:val="sk-SK"/>
              </w:rPr>
              <w:t>Výrobné č.</w:t>
            </w:r>
            <w:r>
              <w:rPr>
                <w:rFonts w:eastAsia="Batang;바탕" w:cs="Arial" w:ascii="Batang;바탕" w:hAnsi="Batang;바탕"/>
                <w:b/>
                <w:bCs/>
                <w:color w:val="000000"/>
                <w:kern w:val="0"/>
                <w:lang w:val="sk-SK"/>
              </w:rPr>
              <w:t>/ Rozmery</w:t>
            </w:r>
            <w:r>
              <w:rPr>
                <w:rFonts w:eastAsia="Batang;바탕" w:cs="Arial" w:ascii="Batang;바탕" w:hAnsi="Batang;바탕"/>
                <w:color w:val="000000"/>
                <w:kern w:val="0"/>
                <w:lang w:val="sk-SK"/>
              </w:rPr>
              <w:br/>
              <w:t>DB12/ 12" inch</w:t>
              <w:br/>
              <w:t xml:space="preserve">1. Materiál: PVC </w:t>
              <w:br/>
              <w:t>2. Možnosť nálepiek alebo tlače.</w:t>
              <w:br/>
              <w:t>3. Možnosť rôznych farieb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Záručné podmienky:</w:t>
        <w:br/>
        <w:br/>
        <w:t>Predávajúci poskytuje na tento výrobok nasledujúce záruky:</w:t>
        <w:br/>
        <w:br/>
        <w:t> a.. záruka na rám vyrobený z ocele pre prvého majiteľa je 60 mesiacov odo dňa predaja zákazníkovi.</w:t>
        <w:br/>
        <w:br/>
        <w:t> b.. záruka na computer a elektrozariadením je 60 mesiacov odo dňa predaja zákazníkovi.</w:t>
        <w:br/>
        <w:br/>
        <w:t> c.. záruka na ostatné diely je 24 mesiacov odo dňa predaja zákazníkovi.</w:t>
        <w:br/>
        <w:br/>
        <w:br/>
        <w:br/>
        <w:br/>
        <w:t>Záruka sa nevzťahuje na závady vzniknuté:</w:t>
        <w:br/>
        <w:br/>
        <w:t> a.. zavinením užívateľa tj. poškodením výrobku neodborným používaním, nesprávnou montážou, nedostatočným zasunutím sedlovej tyče do rámu, nedostatočným utiahnutím pedálov v kľukách a kľuke k stredovej osi</w:t>
        <w:br/>
        <w:br/>
        <w:t> b.. nesprávnou údržbou</w:t>
        <w:br/>
        <w:br/>
        <w:t> c.. mechanickým poškodením</w:t>
        <w:br/>
        <w:br/>
        <w:t> d.. opotrebením dielov pri bežnom používaní (napr. gumové a plastové časti, pohyblivé mechanizmy, atď.)</w:t>
        <w:br/>
        <w:br/>
        <w:t> e.. neodvratnou udalosťou, živelnou pohromou</w:t>
        <w:br/>
        <w:br/>
        <w:t> f.. neodbornými zásahmi</w:t>
        <w:br/>
        <w:br/>
        <w:t> g.. nesprávným používaním, či nevhodným umiestnením, vplyvom nízkej alebo vysokej teploty, pôsobením vody, neúmerným tlakom a nárazmi, úmyselne pozmeneným designem, tvarom alebo rozmermi</w:t>
        <w:br/>
        <w:br/>
        <w:br/>
        <w:br/>
        <w:br/>
        <w:br/>
        <w:br/>
        <w:br/>
        <w:br/>
        <w:br/>
        <w:br/>
        <w:br/>
        <w:br/>
        <w:br/>
        <w:t>Upozornenie:</w:t>
        <w:br/>
        <w:br/>
        <w:t> 1.. cvičenie sprevádzajúce zvukovými efektami a občasným vrzáním nie je závada brániaca riadnemu užívaniu stroja a teda nemôže byť predmetom reklamácie. Tento jav možno odstraniť bežnou údržbou.</w:t>
        <w:br/>
        <w:br/>
        <w:t> 2.. upozornenie: u základných modelov sú použité venčekové ložiská. Doba životnosti u týchto ložisiek môže byť kratšia ako je doba záruky. Doba životnosti je asi 100 prevádzkových hodín.</w:t>
        <w:br/>
        <w:br/>
        <w:t> 3.. v dobe záruky budú odstránené všetky poruchy výrobku spôsobené výrobnou závadou alebo chybným materiálom výrobku tak, aby vec mohla byť riadne používaná.</w:t>
        <w:br/>
        <w:br/>
        <w:t> 4.. Reklamácia sa uplatňuje zásadne písomne s presným popisom o chybe a potvrdeným dokladom o zakúpení.</w:t>
        <w:br/>
        <w:br/>
        <w:t> </w:t>
      </w:r>
      <w:r>
        <w:rPr>
          <w:rFonts w:cs="Arial" w:ascii="Arial" w:hAnsi="Arial"/>
          <w:color w:val="000000"/>
          <w:sz w:val="19"/>
          <w:szCs w:val="19"/>
        </w:rPr>
        <w:t>5.. Záruku uplatnite u výrobcu: inSPORTline, s.r.o.Bratislavská 36, 911 05 Trenčín</w:t>
        <w:br/>
        <w:t> alebo u organizácie, v ktorej bol výrobok zakúpený.</w:t>
      </w:r>
      <w:r>
        <w:rPr>
          <w:rFonts w:cs="Arial" w:ascii="Arial" w:hAnsi="Arial"/>
          <w:sz w:val="19"/>
          <w:szCs w:val="19"/>
        </w:rPr>
        <w:br/>
        <w:br/>
        <w:br/>
        <w:br/>
        <w:br/>
        <w:br/>
        <w:br/>
        <w:t>dátum predaja razítko a podpis predajcu</w:t>
        <w:br/>
        <w:br/>
        <w:t>dodávateľ:</w:t>
        <w:br/>
        <w:br/>
        <w:t>inSPORTline, s.r.o.</w:t>
        <w:br/>
        <w:br/>
        <w:t>Bratislavská 36</w:t>
        <w:br/>
        <w:br/>
        <w:t>911 05 Trenčín</w:t>
        <w:br/>
        <w:br/>
      </w:r>
      <w:hyperlink r:id="rId5" w:tgtFrame="_blank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www.insportline.sk</w:t>
        </w:r>
      </w:hyperlink>
      <w:r>
        <w:rPr>
          <w:rFonts w:cs="Arial" w:ascii="Arial" w:hAnsi="Arial"/>
          <w:sz w:val="19"/>
          <w:szCs w:val="19"/>
        </w:rPr>
        <w:br/>
        <w:br/>
        <w:br/>
        <w:br/>
        <w:br/>
        <w:br/>
        <w:br/>
        <w:br/>
        <w:t>ZÁRUČNÝ A POZÁRUČNÝ SERVIS ZABEZPEČUJ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yperlink" Target="http://www.insportline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10:00Z</dcterms:created>
  <dc:creator>Holling</dc:creator>
  <dc:description/>
  <cp:keywords/>
  <dc:language>en-US</dc:language>
  <cp:lastModifiedBy>Čanigová</cp:lastModifiedBy>
  <dcterms:modified xsi:type="dcterms:W3CDTF">2009-10-15T06:10:00Z</dcterms:modified>
  <cp:revision>2</cp:revision>
  <dc:subject/>
  <dc:title>Body Dome </dc:title>
</cp:coreProperties>
</file>